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43890</wp:posOffset>
            </wp:positionH>
            <wp:positionV relativeFrom="paragraph">
              <wp:posOffset>168910</wp:posOffset>
            </wp:positionV>
            <wp:extent cx="5026660" cy="1576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86" r="-67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DC2300"/>
          <w:kern w:val="2"/>
          <w:sz w:val="32"/>
          <w:szCs w:val="32"/>
          <w:lang w:val="ru-RU" w:eastAsia="zxx" w:bidi="zxx"/>
        </w:rPr>
      </w:pPr>
      <w:r>
        <w:rPr>
          <w:rFonts w:eastAsia="Lucida Sans Unicode" w:cs="Tahoma"/>
          <w:b/>
          <w:bCs/>
          <w:color w:val="DC2300"/>
          <w:kern w:val="2"/>
          <w:sz w:val="32"/>
          <w:szCs w:val="32"/>
          <w:lang w:val="ru-RU" w:eastAsia="zxx" w:bidi="zxx"/>
        </w:rPr>
        <w:t>Конкурсные вопросы для  системных администраторов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00008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000080"/>
          <w:kern w:val="2"/>
          <w:sz w:val="28"/>
          <w:szCs w:val="28"/>
          <w:lang w:val="ru-RU" w:eastAsia="zxx" w:bidi="zxx"/>
        </w:rPr>
        <w:t>Достаточно ли пропускной способности сетевого интерфейса в 10 Мбит/c на сервере, для подключения к двум TRASSIR Lancam-CD812, работающих на максимальном битрейте?</w:t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>Варианты ответов:</w:t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>Д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 xml:space="preserve">Нет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 xml:space="preserve">Затрудняюсь ответить </w:t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00008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000080"/>
          <w:kern w:val="2"/>
          <w:sz w:val="28"/>
          <w:szCs w:val="28"/>
          <w:lang w:val="ru-RU" w:eastAsia="zxx" w:bidi="zxx"/>
        </w:rPr>
        <w:t>Какой сетевой протокол используется в системах видеонаблюдения?</w:t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>Варианты ответов:</w:t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>TC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>UP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>ICMP</w:t>
      </w:r>
    </w:p>
    <w:p>
      <w:pPr>
        <w:pStyle w:val="Normal"/>
        <w:ind w:left="360" w:right="0" w:hanging="0"/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ind w:left="360" w:right="0" w:hanging="0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00008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000080"/>
          <w:kern w:val="2"/>
          <w:sz w:val="28"/>
          <w:szCs w:val="28"/>
          <w:lang w:val="ru-RU" w:eastAsia="zxx" w:bidi="zxx"/>
        </w:rPr>
        <w:t>Какого объема трафик дает четырех-канальный сервер без фиксированного битрэйта (VBR)? Если: устройство работает в 6 fps*D1 (704*576) и формат сжатия H.264 даст 30-кратную компрессию.</w:t>
      </w:r>
    </w:p>
    <w:p>
      <w:pPr>
        <w:pStyle w:val="Normal"/>
        <w:rPr>
          <w:rFonts w:eastAsia="Lucida Sans Unicode" w:cs="Tahoma"/>
          <w:b/>
          <w:b/>
          <w:bCs/>
          <w:color w:val="00008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000080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>Варианты ответов:</w:t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>2 Мбит/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>2,5 Мбит/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 xml:space="preserve">3  Мбит/c </w:t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rPr>
          <w:rFonts w:eastAsia="Lucida Sans Unicode" w:cs="Tahoma"/>
          <w:color w:val="00008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000080"/>
          <w:kern w:val="2"/>
          <w:sz w:val="28"/>
          <w:szCs w:val="28"/>
          <w:lang w:val="ru-RU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00008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000080"/>
          <w:kern w:val="2"/>
          <w:sz w:val="28"/>
          <w:szCs w:val="28"/>
          <w:lang w:val="ru-RU" w:eastAsia="zxx" w:bidi="zxx"/>
        </w:rPr>
        <w:t>Какие преимущества систем видеонаблюдения, основанных на IP, перед аналоговыми?</w:t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720" w:right="0" w:hanging="0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>В качестве ответа написать 2-3 предложения.</w:t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00008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000080"/>
          <w:kern w:val="2"/>
          <w:sz w:val="28"/>
          <w:szCs w:val="28"/>
          <w:lang w:val="ru-RU" w:eastAsia="zxx" w:bidi="zxx"/>
        </w:rPr>
        <w:t>Возможна ли организация систем видеонаблюдения на каналах GPRS (например 60 кбит/с)?</w:t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>В качестве ответа написать развернутый ответ</w:t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00008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000080"/>
          <w:kern w:val="2"/>
          <w:sz w:val="28"/>
          <w:szCs w:val="28"/>
          <w:lang w:val="ru-RU" w:eastAsia="zxx" w:bidi="zxx"/>
        </w:rPr>
        <w:t>Постройте топологию сети в которую подключены 24-х аналоговые камеры, IP-серверы TRASSIR (на выбор). Необходимо обеспечить централизованный архив видеоданных и просмотр через ноутбук.</w:t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>Необходимо  прислать картинку разрешения .jpg не более 20 кб.</w:t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00008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000080"/>
          <w:kern w:val="2"/>
          <w:sz w:val="28"/>
          <w:szCs w:val="28"/>
          <w:lang w:val="ru-RU" w:eastAsia="zxx" w:bidi="zxx"/>
        </w:rPr>
        <w:t>У IP-камер TRASSIR, помимо получения видео данных, есть возможность управлять тревожными входами и выходами. Придумайте оригинальный способ, где можно использовать это устройство.</w:t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sz w:val="20"/>
          <w:szCs w:val="20"/>
        </w:rPr>
        <w:t>Пояснения: Тревожный вход - получение информации о состоянии «замкнутый» и «разомкнутый»). Тревожный выход – управление состоянием «замкнутый» и «разомкнутый»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>В качестве ответа, ждем любые интересные идеи.</w:t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00008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000080"/>
          <w:kern w:val="2"/>
          <w:sz w:val="28"/>
          <w:szCs w:val="28"/>
          <w:lang w:val="ru-RU" w:eastAsia="zxx" w:bidi="zxx"/>
        </w:rPr>
        <w:t>Где вы видите лучшее место для для надписи RTFM?</w:t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00008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000080"/>
          <w:kern w:val="2"/>
          <w:sz w:val="28"/>
          <w:szCs w:val="28"/>
          <w:lang w:val="ru-RU" w:eastAsia="zxx" w:bidi="zxx"/>
        </w:rPr>
        <w:t>В системе видеонаблюдения к аналоговой поворотной камере приходит 3 кабеля: коаксиальный, питание, и провод управления камерой. Какого типа должна быть камера, что бы количество проводов сократить до 1го?</w:t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>Варианты ответов:</w:t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>Speed Dom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>IP-камера с технологией Po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 xml:space="preserve">IP-камера с технологией PPPo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53:13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