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drawing>
          <wp:inline distT="0" distB="0" distL="0" distR="0">
            <wp:extent cx="173926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/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                 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лектории «Прямая речь», расположенном по адресу: г. Москва, Ермолаевский пер., д. 25 (м. Маяковская)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10:0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advert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8:00Z</dcterms:created>
  <dc:creator>makarov</dc:creator>
  <dc:description/>
  <dc:language>en-US</dc:language>
  <cp:lastModifiedBy>Customer</cp:lastModifiedBy>
  <dcterms:modified xsi:type="dcterms:W3CDTF">2016-06-02T11:04:00Z</dcterms:modified>
  <cp:revision>3</cp:revision>
  <dc:subject/>
  <dc:title>Семинары для профессионалов</dc:title>
</cp:coreProperties>
</file>