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83815" cy="5156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нике семинара </w:t>
      </w:r>
    </w:p>
    <w:tbl>
      <w:tblPr>
        <w:tblW w:w="94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26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мпании: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лужебный: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отовый: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SMS </w:t>
            </w:r>
            <w:r>
              <w:rPr>
                <w:sz w:val="28"/>
                <w:szCs w:val="28"/>
              </w:rPr>
              <w:t>напоминание за 1 день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TimesNewRomanPS-BoldMT" w:cs="Times New Roman"/>
          <w:color w:val="6B0094"/>
          <w:sz w:val="28"/>
          <w:szCs w:val="28"/>
        </w:rPr>
      </w:pP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>Семинар будет проходить в конференц-зале гостиницы «Двина», которая находится по адресу: г. Архангельск, Троицкий пр-т, д. 52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Начало регистрации в 09:50</w:t>
      </w:r>
    </w:p>
    <w:p>
      <w:pPr>
        <w:pStyle w:val="Normal"/>
        <w:ind w:right="120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142" w:hanging="0"/>
        <w:rPr>
          <w:rFonts w:ascii="PT Sans;Arial Unicode MS" w:hAnsi="PT Sans;Arial Unicode MS" w:cs="PT Sans;Arial Unicode MS"/>
          <w:sz w:val="19"/>
          <w:lang w:val="en-US" w:eastAsia="en-US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r>
        <w:rPr>
          <w:rStyle w:val="InternetLink"/>
          <w:rFonts w:cs="PT Sans;Arial Unicode MS" w:ascii="PT Sans;Arial Unicode MS" w:hAnsi="PT Sans;Arial Unicode MS"/>
          <w:b/>
          <w:lang w:val="en-US"/>
        </w:rPr>
        <w:t>advert</w:t>
      </w:r>
      <w:r>
        <w:rPr>
          <w:rStyle w:val="InternetLink"/>
          <w:rFonts w:cs="PT Sans;Arial Unicode MS" w:ascii="PT Sans;Arial Unicode MS" w:hAnsi="PT Sans;Arial Unicode MS"/>
          <w:b/>
        </w:rPr>
        <w:t xml:space="preserve">@dssl.ru </w:t>
      </w:r>
    </w:p>
    <w:p>
      <w:pPr>
        <w:pStyle w:val="Normal"/>
        <w:ind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cs="PT Sans;Arial Unicode MS" w:ascii="PT Sans;Arial Unicode MS" w:hAnsi="PT Sans;Arial Unicode M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7:51:00Z</dcterms:created>
  <dc:creator>makarov</dc:creator>
  <dc:description/>
  <dc:language>en-US</dc:language>
  <cp:lastModifiedBy>Customer</cp:lastModifiedBy>
  <dcterms:modified xsi:type="dcterms:W3CDTF">2015-10-09T17:54:00Z</dcterms:modified>
  <cp:revision>3</cp:revision>
  <dc:subject/>
  <dc:title>Семинары для профессионалов</dc:title>
</cp:coreProperties>
</file>