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5085" cy="516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2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отеля «Ибис», который находится по адресу: г. Чебоксары, Президентский бульвар, д. 27Б.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09:0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pfo@dssl.ru</w:t>
        </w:r>
      </w:hyperlink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o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Customer</cp:lastModifiedBy>
  <dcterms:modified xsi:type="dcterms:W3CDTF">2015-07-08T12:45:00Z</dcterms:modified>
  <cp:revision>3</cp:revision>
  <dc:subject/>
  <dc:title>                                 Семинары для профессионалов </dc:title>
</cp:coreProperties>
</file>