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81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Бриз», который находится по адресу: г. Оренбург, пр-д Автоматики, д. 30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pfo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5-08-02T23:44:00Z</dcterms:modified>
  <cp:revision>2</cp:revision>
  <dc:subject/>
  <dc:title>                                 Семинары для профессионалов </dc:title>
</cp:coreProperties>
</file>