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Словакия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», которая находится по адресу: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г. Саратов, ул. Лермонтова, д. 30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