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Словакия», расположенной по адресу: г. Саратов, ул. Лермонтова, д. 30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3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pfo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makarov</dc:creator>
  <dc:description/>
  <cp:keywords/>
  <dc:language>en-US</dc:language>
  <cp:lastModifiedBy>Customer</cp:lastModifiedBy>
  <dcterms:modified xsi:type="dcterms:W3CDTF">2016-07-05T09:52:00Z</dcterms:modified>
  <cp:revision>4</cp:revision>
  <dc:subject/>
  <dc:title>Семинары для профессионалов</dc:title>
</cp:coreProperties>
</file>