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5720" cy="517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;Times New Roman" w:cs="Times New Roman" w:ascii="Times New Roman" w:hAnsi="Times New Roman"/>
          <w:color w:val="6B0094"/>
          <w:sz w:val="28"/>
          <w:szCs w:val="28"/>
        </w:rPr>
        <w:t xml:space="preserve">Семинар будет проходить в Конференц-холле «Горизонт», который находится по адресу: г. Симферополь, ул. Турецкая, д. 15, 1-й этаж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m.pilipenko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pilipenko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5-06-22T16:39:00Z</dcterms:modified>
  <cp:revision>3</cp:revision>
  <dc:subject/>
  <dc:title>                                 Семинары для профессионалов </dc:title>
</cp:coreProperties>
</file>