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Сыктывкар», расположенной по адресу: г. Сыктывкар, ул. Коммунистическая, д. 67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10:0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 w:tgtFrame="_blank">
        <w:r>
          <w:rPr>
            <w:rStyle w:val="InternetLink"/>
            <w:rFonts w:cs="PT Sans;Arial Unicode MS" w:ascii="PT Sans;Arial Unicode MS" w:hAnsi="PT Sans;Arial Unicode MS"/>
            <w:b/>
          </w:rPr>
          <w:t>advert_spb@dssl.ru</w:t>
        </w:r>
      </w:hyperlink>
      <w:r>
        <w:rPr>
          <w:rStyle w:val="InternetLink"/>
          <w:rFonts w:cs="PT Sans;Arial Unicode MS" w:ascii="PT Sans;Arial Unicode MS" w:hAnsi="PT Sans;Arial Unicode MS"/>
          <w:b/>
        </w:rPr>
        <w:t xml:space="preserve">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_spb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06:00Z</dcterms:created>
  <dc:creator>makarov</dc:creator>
  <dc:description/>
  <dc:language>en-US</dc:language>
  <cp:lastModifiedBy>Customer</cp:lastModifiedBy>
  <dcterms:modified xsi:type="dcterms:W3CDTF">2016-03-22T22:08:00Z</dcterms:modified>
  <cp:revision>3</cp:revision>
  <dc:subject/>
  <dc:title>Семинары для профессионалов</dc:title>
</cp:coreProperties>
</file>